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rPr>
      </w:pPr>
      <w:bookmarkStart w:id="0" w:name="Minutes07272015"/>
      <w:bookmarkEnd w:id="0"/>
      <w:r>
        <w:rPr>
          <w:rFonts w:cs="Helvetica" w:ascii="Helvetica" w:hAnsi="Helvetica"/>
          <w:sz w:val="24"/>
          <w:szCs w:val="24"/>
        </w:rPr>
        <w:t>September 14, 2015</w:t>
      </w:r>
    </w:p>
    <w:p>
      <w:pPr>
        <w:pStyle w:val="NoSpacing"/>
        <w:rPr>
          <w:rFonts w:ascii="Helvetica" w:hAnsi="Helvetica" w:cs="Helvetica"/>
          <w:sz w:val="24"/>
          <w:szCs w:val="24"/>
        </w:rPr>
      </w:pPr>
      <w:bookmarkStart w:id="1" w:name="Minutes07272015"/>
      <w:bookmarkEnd w:id="1"/>
      <w:r>
        <w:rPr>
          <w:rFonts w:cs="Helvetica" w:ascii="Helvetica" w:hAnsi="Helvetica"/>
          <w:sz w:val="24"/>
          <w:szCs w:val="24"/>
        </w:rPr>
        <w:t>Page 416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September 14, 2015 at 7:00 p.m. in the District boardroom with these members in attendance: Mr. Chuck Hatter, Presiding; Mr. Bruce Lefeber, Mr. Mickey Barlow, Mrs. Agatha Foscato, Mr. Lonny Whitcomb, Mrs. Marcy Van Metre, Mrs. Pam Mikesell, Mr. Bruce Carr and  Mr. Richard Mathews.  Also present were Ms. Karen Kugler, Superintendent; Ms. Caroline Dean, Business Manager and Board Recording Secretary; Ms. Leigh Dalton, Solicitor; Mr. Howie Kessel, Building and Grounds Director; Ms. Peggy Crider, Assistant to the Superintendent for Instructional Support; Ms. Barb Richwine, Elementary Principal; Ms. Patti Weber, Middle School Principal; and Mr. Brian McDowell, High School Principal.  Our student representatives Ms. Briggs and Ms. Troxell were also present.  </w:t>
      </w:r>
    </w:p>
    <w:p>
      <w:pPr>
        <w:pStyle w:val="Normal"/>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August 24, 2015 board meeting were unanimously approved, with no discussion, on a motion by Mr. Barlow and a second by Mrs. Van Metre.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thanked those who attended the ribbon cutting ceremony held immediately prior to the meeting at the elementary playgroun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Briggs told those present about the play tryouts and that the large number of students who auditioned have caused us to change the play originally planned to one that will accommodate more participants.  The decision will be announced at a later date.  Ms. Troxell questioned the cost of the driver’s education program and the changes in the ability to get certified.  She said students are very discourage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Richwine applauded our art students for their work presented at the South Mountain Fair.  We had (6) first place winners, (3) in second place, (2) in third place and (16) honorable mention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September 14, 2015</w:t>
      </w:r>
    </w:p>
    <w:p>
      <w:pPr>
        <w:pStyle w:val="NoSpacing"/>
        <w:rPr>
          <w:rFonts w:ascii="Helvetica" w:hAnsi="Helvetica" w:cs="Helvetica"/>
          <w:sz w:val="24"/>
          <w:szCs w:val="24"/>
        </w:rPr>
      </w:pPr>
      <w:r>
        <w:rPr>
          <w:rFonts w:cs="Helvetica" w:ascii="Helvetica" w:hAnsi="Helvetica"/>
          <w:sz w:val="24"/>
          <w:szCs w:val="24"/>
        </w:rPr>
        <w:t>Page 4169</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 xml:space="preserve">Ms. Weber told the board that her students have completed the math assessments.  She also has a new sixth grade student who likes our school because people really seem to care   Ms. Weber is proud that our students feel safe and secur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cDowell talked about the seven virtues of a knight and our rewards program for students who exemplify positive behaviors.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Dean Thomas was glad the district is participating in Ruth’s Harvest and was surprised that 29% of our elementary students are eligible for the project.  He is also very concerned about the fuel dispensing tank on our property, the dangers, and the fact that Hamiltonban was not aware of this change.  </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Josh Laird spoke about the K-2 playground and said that it had been deemed unsafe many years ago.  His daughter broke her arm in a fall.  He is concerned about the level of mulch and wanted the playground shut down pending investigation.  </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Apryl Huster had a meeting with DA Wagner to discuss Mr. Hatter being accompanied by the district solicitor during his meeting with the DA in the past.  Her RTK was denied on a false exemption.  She feels the taxpayers have a right to know that funds were used for personal reasons and she wants the money paid to be returned to the district by one of the responsible parties prior to her taking further action against both Mr. Hatter and the solicitor.  </w:t>
      </w:r>
    </w:p>
    <w:p>
      <w:pPr>
        <w:pStyle w:val="Normal"/>
        <w:tabs>
          <w:tab w:val="clear" w:pos="720"/>
          <w:tab w:val="left" w:pos="1440" w:leader="none"/>
        </w:tabs>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Policy and Education Committees need to meet soon.  Mr. Lefeber thanked Karen for enrollment information and Ms. Dean for transportation information.  Mrs. Mikesell thanked the public for the funds raised for the playground.  </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pPr>
      <w:r>
        <w:rPr>
          <w:rFonts w:cs="Helvetica" w:ascii="Helvetica" w:hAnsi="Helvetica"/>
          <w:sz w:val="24"/>
          <w:szCs w:val="24"/>
        </w:rPr>
        <w:t xml:space="preserve">At the request of Mr. Lefeber and Mr. Whitcomb, Items E and H were pulled from the Consent Agenda for further discussion.  On a motion by Mrs. Mikesell and seconded by Mrs. Van Metre the remaining items on the Consent Agenda were approved.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September 14, 2015</w:t>
      </w:r>
    </w:p>
    <w:p>
      <w:pPr>
        <w:pStyle w:val="NoSpacing"/>
        <w:rPr>
          <w:rFonts w:ascii="Helvetica" w:hAnsi="Helvetica" w:cs="Helvetica"/>
          <w:sz w:val="24"/>
          <w:szCs w:val="24"/>
        </w:rPr>
      </w:pPr>
      <w:r>
        <w:rPr>
          <w:rFonts w:cs="Helvetica" w:ascii="Helvetica" w:hAnsi="Helvetica"/>
          <w:sz w:val="24"/>
          <w:szCs w:val="24"/>
        </w:rPr>
        <w:t>Page 4170</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A roll call vote was taken with Mr. Chuck Hatter, Mr. Bruce Lefeber, Mr. Mickey Barlow, Mrs. Agatha Foscato, Mr. Lonny Whitcomb, Mrs. Marcy Van Metre, Mr. Bruce Carr, Mr. Richard Mathews, and Mrs. Pam Mikesell casting assenting vote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 w:val="left" w:pos="2880" w:leader="none"/>
        </w:tabs>
        <w:ind w:left="288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Use of Facilities Request from Mrs. Rachel Thompson, Dr. Janet Rapuano and the Class of 2017 to use the high school gym parking area to hold a fundraiser on September 26-27, 2015 during Pippinfest. (Snow cones)</w:t>
      </w:r>
    </w:p>
    <w:p>
      <w:pPr>
        <w:pStyle w:val="Normal"/>
        <w:tabs>
          <w:tab w:val="clear" w:pos="720"/>
          <w:tab w:val="left" w:pos="216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tab/>
        <w:t>B.</w:t>
        <w:tab/>
        <w:t>Approved a Use of Facilities Request from Mrs. Rachel Thompson and the Lions Club to use the high school gym parking area to hold a fundraiser on September 26-27, 2015 during Pippinfest. (Bake Sale / Apple Sale)</w:t>
      </w:r>
    </w:p>
    <w:p>
      <w:pPr>
        <w:pStyle w:val="Normal"/>
        <w:tabs>
          <w:tab w:val="clear" w:pos="720"/>
          <w:tab w:val="left" w:pos="288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160"/>
        <w:jc w:val="both"/>
        <w:rPr/>
      </w:pPr>
      <w:r>
        <w:rPr>
          <w:rFonts w:cs="Helvetica" w:ascii="Helvetica" w:hAnsi="Helvetica"/>
          <w:sz w:val="24"/>
        </w:rPr>
        <w:tab/>
        <w:t>C.</w:t>
        <w:tab/>
        <w:t>Approved a Use of Facilities Request from Fairfield Athletics Stand Together (FAST) to use the designated school parking areas to hold a fundraiser on September 26-27, 2015 during Pippinfest. (Donations for parking)</w:t>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b/>
          <w:sz w:val="24"/>
        </w:rPr>
        <w:t>Budget</w:t>
        <w:tab/>
      </w:r>
      <w:r>
        <w:rPr>
          <w:rFonts w:cs="Helvetica" w:ascii="Helvetica" w:hAnsi="Helvetica"/>
          <w:sz w:val="24"/>
        </w:rPr>
        <w:t>D.</w:t>
        <w:tab/>
        <w:t>Approved the addition of Mr. Dennis Goss to the bus /van driver list for the 2015-2016 school year.  Jacoby Transportation is the contractor.</w:t>
      </w:r>
    </w:p>
    <w:p>
      <w:pPr>
        <w:pStyle w:val="Heading1"/>
        <w:tabs>
          <w:tab w:val="clear" w:pos="1440"/>
          <w:tab w:val="left" w:pos="2160" w:leader="none"/>
          <w:tab w:val="left" w:pos="2880" w:leader="none"/>
        </w:tabs>
        <w:ind w:left="2880" w:hanging="2880"/>
        <w:jc w:val="both"/>
        <w:rPr>
          <w:b w:val="false"/>
          <w:b w:val="false"/>
        </w:rPr>
      </w:pPr>
      <w:r>
        <w:rPr>
          <w:b w:val="false"/>
        </w:rPr>
        <w:tab/>
      </w:r>
    </w:p>
    <w:p>
      <w:pPr>
        <w:pStyle w:val="Heading1"/>
        <w:tabs>
          <w:tab w:val="clear" w:pos="1440"/>
          <w:tab w:val="left" w:pos="2160" w:leader="none"/>
          <w:tab w:val="left" w:pos="2880" w:leader="none"/>
        </w:tabs>
        <w:ind w:left="2880" w:hanging="2880"/>
        <w:jc w:val="both"/>
        <w:rPr/>
      </w:pPr>
      <w:r>
        <w:rPr/>
        <w:t>Personnel</w:t>
      </w:r>
      <w:r>
        <w:rPr>
          <w:b w:val="false"/>
        </w:rPr>
        <w:tab/>
        <w:t>F.</w:t>
        <w:tab/>
        <w:t xml:space="preserve">Approved a request from Ms. Angela Hertz, custodian, for medical leave beginning September 9, 2015 for approximately 6 weeks. </w:t>
      </w:r>
    </w:p>
    <w:p>
      <w:pPr>
        <w:pStyle w:val="Heading1"/>
        <w:tabs>
          <w:tab w:val="left" w:pos="1440" w:leader="none"/>
          <w:tab w:val="left" w:pos="2160" w:leader="none"/>
          <w:tab w:val="left" w:pos="2880" w:leader="none"/>
        </w:tabs>
        <w:ind w:left="2880" w:hanging="2880"/>
        <w:jc w:val="both"/>
        <w:rPr>
          <w:b w:val="false"/>
          <w:b w:val="false"/>
        </w:rPr>
      </w:pPr>
      <w:r>
        <w:rPr>
          <w:b w:val="false"/>
        </w:rPr>
      </w:r>
    </w:p>
    <w:p>
      <w:pPr>
        <w:pStyle w:val="Heading1"/>
        <w:tabs>
          <w:tab w:val="left" w:pos="1440" w:leader="none"/>
          <w:tab w:val="left" w:pos="2160" w:leader="none"/>
          <w:tab w:val="left" w:pos="2880" w:leader="none"/>
        </w:tabs>
        <w:ind w:left="2880" w:hanging="2880"/>
        <w:jc w:val="both"/>
        <w:rPr/>
      </w:pPr>
      <w:r>
        <w:rPr>
          <w:b w:val="false"/>
        </w:rPr>
        <w:tab/>
        <w:tab/>
        <w:t>G.</w:t>
        <w:tab/>
        <w:t>Accepted the resignation of Mrs. Barbara Hoffacker as the MS Yearbook Advisor effective immediately and grant permission for the administration to advertise and recommend for hire a MS Yearbook Advisor for the 2015-2016 school year.</w:t>
      </w:r>
    </w:p>
    <w:p>
      <w:pPr>
        <w:pStyle w:val="Normal"/>
        <w:tabs>
          <w:tab w:val="clear" w:pos="720"/>
          <w:tab w:val="left" w:pos="2160" w:leader="none"/>
          <w:tab w:val="left" w:pos="2880" w:leader="none"/>
        </w:tabs>
        <w:ind w:left="2880" w:hanging="72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 w:val="left" w:pos="2880" w:leader="none"/>
        </w:tabs>
        <w:ind w:left="2880" w:hanging="720"/>
        <w:jc w:val="both"/>
        <w:rPr/>
      </w:pPr>
      <w:r>
        <w:rPr>
          <w:rFonts w:cs="Helvetica" w:ascii="Helvetica" w:hAnsi="Helvetica"/>
          <w:sz w:val="24"/>
          <w:szCs w:val="24"/>
        </w:rPr>
        <w:t>I.</w:t>
        <w:tab/>
        <w:t xml:space="preserve">Approved supplemental contracts for the following individuals as coaches / advisors for the 2015-2016 school year with salary per the Collective Bargaining Agreement. </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Mr. Phomma Phanhthy</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HS Varsity Girls’ Soccer Coach</w:t>
        <w:tab/>
        <w:tab/>
        <w:tab/>
        <w:t>$3,045</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Ms. Marcie Kozack</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HS Class of 2019 Advisor</w:t>
        <w:tab/>
        <w:tab/>
        <w:tab/>
        <w:tab/>
        <w:t>$600</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Ms. Mary Beth Moore</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HS Class of 2019 Advisor</w:t>
        <w:tab/>
        <w:tab/>
        <w:tab/>
        <w:tab/>
        <w:t>$600</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September 14, 2015</w:t>
      </w:r>
    </w:p>
    <w:p>
      <w:pPr>
        <w:pStyle w:val="NoSpacing"/>
        <w:rPr>
          <w:rFonts w:ascii="Helvetica" w:hAnsi="Helvetica" w:cs="Helvetica"/>
          <w:sz w:val="24"/>
          <w:szCs w:val="24"/>
        </w:rPr>
      </w:pPr>
      <w:r>
        <w:rPr>
          <w:rFonts w:cs="Helvetica" w:ascii="Helvetica" w:hAnsi="Helvetica"/>
          <w:sz w:val="24"/>
          <w:szCs w:val="24"/>
        </w:rPr>
        <w:t>Page 4171</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J.</w:t>
        <w:tab/>
        <w:t xml:space="preserve">Approved the removal of Ms. Emilie Ketterman and Ms. Stacey Solesha from the Professional Substitute List. </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Lefeber questioned what would happen next year regarding a fourth kindergarten teacher and Ms. Kugler explained that any changes would be based on enrollment at that time.  On a motion made by Mrs. Mikesell and seconded by Mrs. Van Metre, Item E was approved. </w:t>
      </w:r>
    </w:p>
    <w:p>
      <w:pPr>
        <w:pStyle w:val="Normal"/>
        <w:spacing w:lineRule="auto" w:line="360"/>
        <w:ind w:left="720" w:firstLine="720"/>
        <w:jc w:val="both"/>
        <w:rPr/>
      </w:pPr>
      <w:r>
        <w:rPr>
          <w:rFonts w:cs="Helvetica" w:ascii="Helvetica" w:hAnsi="Helvetica"/>
          <w:sz w:val="24"/>
          <w:szCs w:val="24"/>
        </w:rPr>
        <w:t xml:space="preserve">A roll call vote was taken with Mr. Chuck Hatter, Mr. Bruce Lefeber, Mr. Mickey Barlow, Mrs. Agatha Foscato, Mr. Lonny Whitcomb, Mrs. Marcy Van Metre, Mr. Bruce Carr, Mr. Richard Mathews, and Mrs. Pam Mikesell casting assenting votes. </w:t>
      </w:r>
    </w:p>
    <w:p>
      <w:pPr>
        <w:pStyle w:val="Heading1"/>
        <w:tabs>
          <w:tab w:val="clear" w:pos="1440"/>
          <w:tab w:val="left" w:pos="2160" w:leader="none"/>
          <w:tab w:val="left" w:pos="2880" w:leader="none"/>
        </w:tabs>
        <w:ind w:left="2880" w:hanging="2880"/>
        <w:jc w:val="both"/>
        <w:rPr>
          <w:rFonts w:ascii="Helvetica" w:hAnsi="Helvetica" w:cs="Helvetica"/>
          <w:sz w:val="24"/>
          <w:szCs w:val="24"/>
        </w:rPr>
      </w:pPr>
      <w:r>
        <w:rPr>
          <w:rFonts w:cs="Helvetica"/>
          <w:sz w:val="24"/>
          <w:szCs w:val="24"/>
        </w:rPr>
      </w:r>
    </w:p>
    <w:p>
      <w:pPr>
        <w:pStyle w:val="Heading1"/>
        <w:tabs>
          <w:tab w:val="clear" w:pos="1440"/>
          <w:tab w:val="left" w:pos="2160" w:leader="none"/>
          <w:tab w:val="left" w:pos="2880" w:leader="none"/>
        </w:tabs>
        <w:ind w:left="2880" w:hanging="2880"/>
        <w:jc w:val="both"/>
        <w:rPr>
          <w:b w:val="false"/>
          <w:b w:val="false"/>
          <w:szCs w:val="24"/>
        </w:rPr>
      </w:pPr>
      <w:r>
        <w:rPr/>
        <w:tab/>
      </w:r>
      <w:r>
        <w:rPr>
          <w:b w:val="false"/>
        </w:rPr>
        <w:t>E.</w:t>
        <w:tab/>
      </w:r>
      <w:r>
        <w:rPr>
          <w:b w:val="false"/>
          <w:szCs w:val="24"/>
        </w:rPr>
        <w:t>Approved the employment of Mr. Benjamin M. Smith as a full-time Elementary School Kindergarten teacher for the 2015-2016 school year with salary and benefits per the Collective Bargaining Agreement pending all certification and paperwork is complete. His first day will be determined by the Superintendent.</w:t>
      </w:r>
    </w:p>
    <w:p>
      <w:pPr>
        <w:pStyle w:val="Normal"/>
        <w:rPr>
          <w:b/>
          <w:b/>
          <w:szCs w:val="24"/>
        </w:rPr>
      </w:pPr>
      <w:r>
        <w:rPr>
          <w:b/>
          <w:szCs w:val="24"/>
        </w:rPr>
      </w:r>
    </w:p>
    <w:p>
      <w:pPr>
        <w:pStyle w:val="Normal"/>
        <w:rPr/>
      </w:pPr>
      <w:r>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Some discussion was held regarding the status of the team and Ms. Kugler explained that Ms. Lee had stepped in until we find a permanent solution, some games have been postponed but the season will continue.  On a motion made by Mr. Barlow and seconded by Mrs. Van Metre, Item H was approved. </w:t>
      </w:r>
    </w:p>
    <w:p>
      <w:pPr>
        <w:pStyle w:val="Normal"/>
        <w:spacing w:lineRule="auto" w:line="360"/>
        <w:ind w:left="720" w:firstLine="720"/>
        <w:jc w:val="both"/>
        <w:rPr/>
      </w:pPr>
      <w:r>
        <w:rPr>
          <w:rFonts w:cs="Helvetica" w:ascii="Helvetica" w:hAnsi="Helvetica"/>
          <w:sz w:val="24"/>
          <w:szCs w:val="24"/>
        </w:rPr>
        <w:t xml:space="preserve">A roll call vote was taken with Mr. Chuck Hatter, Mr. Bruce Lefeber, Mr. Mickey Barlow, Mrs. Agatha Foscato, Mr. Lonny Whitcomb, Mrs. Marcy Van Metre, Mr. Bruce Carr, Mr. Richard Mathews, and Mrs. Pam Mikesell casting assenting votes.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pPr>
      <w:r>
        <w:rPr>
          <w:rFonts w:cs="Helvetica" w:ascii="Helvetica" w:hAnsi="Helvetica"/>
          <w:sz w:val="24"/>
          <w:szCs w:val="24"/>
        </w:rPr>
        <w:t>H.</w:t>
        <w:tab/>
        <w:t xml:space="preserve">Accepted the resignation of Ms. Becky Herring as the HS Varsity Girls’ Volleyball Coach and MS Head Volleyball Coach effective immediately and grant permission for the administration to advertise and recommend for hire a HS Varsity Girls’ Volleyball Coach and MS Head Volleyball Coach for the 2015-2016 school yea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 xml:space="preserve">A. </w:t>
        <w:tab/>
        <w:t>FASD Cyber School Handbook – Distributed for board review; request for approval at an October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Guest Substitute Teacher Program – September 29, 2015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September 14, 2015</w:t>
      </w:r>
    </w:p>
    <w:p>
      <w:pPr>
        <w:pStyle w:val="NoSpacing"/>
        <w:rPr>
          <w:rFonts w:ascii="Helvetica" w:hAnsi="Helvetica" w:cs="Helvetica"/>
          <w:sz w:val="24"/>
          <w:szCs w:val="24"/>
        </w:rPr>
      </w:pPr>
      <w:r>
        <w:rPr>
          <w:rFonts w:cs="Helvetica" w:ascii="Helvetica" w:hAnsi="Helvetica"/>
          <w:sz w:val="24"/>
          <w:szCs w:val="24"/>
        </w:rPr>
        <w:t>Page 417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 Lefeber, seconded by Ms. Van Metre and unanimously approved by the Board, the meeting adjourned at 7:29 p.m.</w:t>
      </w:r>
    </w:p>
    <w:p>
      <w:pPr>
        <w:pStyle w:val="Normal"/>
        <w:tabs>
          <w:tab w:val="clear" w:pos="720"/>
          <w:tab w:val="left" w:pos="1440" w:leader="none"/>
        </w:tabs>
        <w:spacing w:lineRule="auto" w:line="360"/>
        <w:ind w:left="72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8:00Z</dcterms:created>
  <dc:creator>Ann Brown</dc:creator>
  <dc:description/>
  <cp:keywords/>
  <dc:language>en-US</dc:language>
  <cp:lastModifiedBy>Ann Brown</cp:lastModifiedBy>
  <cp:lastPrinted>2015-09-25T10:40:00Z</cp:lastPrinted>
  <dcterms:modified xsi:type="dcterms:W3CDTF">2015-09-25T14:40:00Z</dcterms:modified>
  <cp:revision>4</cp:revision>
  <dc:subject/>
  <dc:title>FAIRFIELD AREA SCHOOL DISTRICT</dc:title>
</cp:coreProperties>
</file>